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асписание на март 2020 г</w:t>
      </w:r>
    </w:p>
    <w:tbl>
      <w:tblPr>
        <w:tblW w:w="10633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691"/>
        <w:gridCol w:w="338"/>
        <w:gridCol w:w="60"/>
        <w:gridCol w:w="1124"/>
        <w:gridCol w:w="1184"/>
        <w:gridCol w:w="1199"/>
        <w:gridCol w:w="1169"/>
        <w:gridCol w:w="1184"/>
        <w:gridCol w:w="1353"/>
      </w:tblGrid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н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т.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р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т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т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б.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Врач –дерматовенероло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нов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дежда 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17.00-18.3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.00-18.3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.00-18.3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работает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7.00-18.3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работает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 – прокт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ишина Татьяна Геннадьевн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8 марта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рач акушер-гинеколог </w:t>
            </w:r>
          </w:p>
          <w:p>
            <w:pPr>
              <w:pStyle w:val="Style15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ru-RU"/>
              </w:rPr>
              <w:t>Галашина Надежда Валентиновн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0-13.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-18.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0-13.00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0-18.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0-13.0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е работае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рач акушер-гинеколог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Светлана Анатольевн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1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Врач-педиатр</w:t>
            </w:r>
          </w:p>
          <w:p>
            <w:pPr>
              <w:pStyle w:val="Style1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ишина Татьяна Анатольевн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08.00-15.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08.00-15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08.00-15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2.00-19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08.00-15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07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 09.00-12.00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 детский кардиолог, ревмат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корикова Наталия Борис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1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 оториноларинголог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уляева Маргарита Василь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00-1</w:t>
            </w:r>
            <w:r>
              <w:rPr>
                <w:lang w:val="ru-RU"/>
              </w:rPr>
              <w:t>3</w:t>
            </w:r>
            <w:r>
              <w:rPr/>
              <w:t xml:space="preserve">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00</w:t>
            </w:r>
            <w:r>
              <w:rPr>
                <w:lang w:val="ru-RU"/>
              </w:rPr>
              <w:t>-</w:t>
            </w: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00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.00-13.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</w:t>
            </w:r>
            <w:r>
              <w:rPr/>
              <w:t>.00-1</w:t>
            </w:r>
            <w:r>
              <w:rPr>
                <w:lang w:val="ru-RU"/>
              </w:rPr>
              <w:t>3</w:t>
            </w:r>
            <w:r>
              <w:rPr/>
              <w:t xml:space="preserve">.00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9</w:t>
            </w:r>
            <w:r>
              <w:rPr/>
              <w:t>.00</w:t>
            </w:r>
            <w:r>
              <w:rPr>
                <w:lang w:val="ru-RU"/>
              </w:rPr>
              <w:t>-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07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 09.00-12.00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 – пульмонолог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манова Ольга Борис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28 марта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 оториноларинголог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изевич Юрий Леонидович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00-19.0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не работает 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- детский оториноларинголог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ндаренко Елена Борис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4 март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по записи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- детский оториноларинголог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жаева Елена Евген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21 и 28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мар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офтальмолог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йцев Анатолий Никола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.00-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.00-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запис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офтальм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левская Мария Леонид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 и 28 марта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123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терапев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ириллова Мари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0-20.00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0-20.00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0-20.00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пис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0-20.00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0-20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о запис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работает </w:t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терапевт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Мартынова Татьяна Никола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-17.0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терапев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ахарова Любовь Владимир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-14.00 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-14.00 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10.00-14.00 по запис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-14.00 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/>
                <w:lang w:val="ru-RU"/>
              </w:rPr>
              <w:t>10.00-14.00 по запис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7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09-00-12.00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 аллерголог-иммун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имова Лариса Никола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8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- гастроэнтер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дченко Наталья Никола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4 и 28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невролог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нышов Александр Никола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00-15.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9.00-15.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9.00-15.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9.00-15.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9.00-15.0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7 март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с 09.00-12.00</w:t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ский врач –хирур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Змаев  Евгений Валерь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4 и 28 март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о записи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ский врач-невролог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кова Наталья Ивно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марта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96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рач функциональной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иагностики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и 10 марта не работает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>Славгородский</w:t>
            </w:r>
            <w:r>
              <w:rPr>
                <w:lang w:val="ru-RU"/>
              </w:rPr>
              <w:t xml:space="preserve"> Алексей Никола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.30-20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5.30-20.00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.30-20.00 по запис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.30-20.00 по записи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5.30-20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7 марта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с</w:t>
            </w:r>
            <w:r>
              <w:rPr>
                <w:rFonts w:eastAsia="Times New Roman"/>
                <w:b/>
                <w:color w:val="000000"/>
                <w:lang w:val="ru-RU"/>
              </w:rPr>
              <w:t xml:space="preserve"> 09.0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4 и 28</w:t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с 14.0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Массажист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онный Алексей Никола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 записи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0-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49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УЗИ диагностик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Щербакова Татьяна Евгень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0-20.00 по записи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16.00-20.0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16.00-20.00 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марта с 12.00-18.00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записи</w:t>
            </w:r>
          </w:p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УЗИ диагностик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ладков Александр Анатоль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с </w:t>
            </w:r>
            <w:r>
              <w:rPr/>
              <w:t>8.</w:t>
            </w:r>
            <w:r>
              <w:rPr>
                <w:lang w:val="ru-RU"/>
              </w:rPr>
              <w:t>3</w:t>
            </w:r>
            <w:r>
              <w:rPr/>
              <w:t>0-</w:t>
            </w:r>
            <w:r>
              <w:rPr>
                <w:lang w:val="ru-RU"/>
              </w:rPr>
              <w:t>15.0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с </w:t>
            </w:r>
            <w:r>
              <w:rPr/>
              <w:t>8.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16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с </w:t>
            </w:r>
            <w:r>
              <w:rPr/>
              <w:t>8.</w:t>
            </w:r>
            <w:r>
              <w:rPr>
                <w:lang w:val="ru-RU"/>
              </w:rPr>
              <w:t>30 -</w:t>
            </w:r>
            <w:r>
              <w:rPr/>
              <w:t xml:space="preserve"> </w:t>
            </w:r>
            <w:r>
              <w:rPr>
                <w:lang w:val="ru-RU"/>
              </w:rPr>
              <w:t>15.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записи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  <w:r>
              <w:rPr>
                <w:lang w:val="ru-RU"/>
              </w:rPr>
              <w:t>30</w:t>
            </w:r>
            <w:r>
              <w:rPr/>
              <w:t>-</w:t>
            </w:r>
            <w:r>
              <w:rPr>
                <w:lang w:val="ru-RU"/>
              </w:rPr>
              <w:t xml:space="preserve">15.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  <w:r>
              <w:rPr>
                <w:lang w:val="ru-RU"/>
              </w:rPr>
              <w:t>3</w:t>
            </w:r>
            <w:r>
              <w:rPr/>
              <w:t>0-</w:t>
            </w:r>
            <w:r>
              <w:rPr>
                <w:lang w:val="ru-RU"/>
              </w:rPr>
              <w:t xml:space="preserve">16.00 по записи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</w:tr>
      <w:tr>
        <w:trPr>
          <w:trHeight w:val="77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ски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УЗИ диагностик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чнева Мария Серге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и 28 марта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Врач травматолог-ортопед/мануальныйтерапевт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варзин Юрий Петро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9.00-16.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9.00-16.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9.00-16.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9.00-16.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9.00-16.0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 эндокринолог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трова Ирина Анатоль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7.00-19.00 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тский врач- эндокрин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ментьева Инесса Сергеевна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марта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 эндокрин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хнина Светлана Игоревн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марта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-онк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лова Людмила Серг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 и 28  марта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записи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- гастроэнтер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бьёв Олег Виталь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марта по записи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- гастроэнтероло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сян Гриша Вано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</w:tr>
      <w:tr>
        <w:trPr>
          <w:trHeight w:val="944" w:hRule="atLeast"/>
        </w:trPr>
        <w:tc>
          <w:tcPr>
            <w:tcW w:w="1331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рач – эндоскопист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сян Гриша Ваноевич</w:t>
            </w:r>
          </w:p>
        </w:tc>
        <w:tc>
          <w:tcPr>
            <w:tcW w:w="398" w:type="dxa"/>
            <w:gridSpan w:val="2"/>
            <w:tcBorders>
              <w:lef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08.00-16.00 по записи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работает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4:00Z</dcterms:created>
  <dc:creator>User1</dc:creator>
  <dc:description/>
  <cp:keywords/>
  <dc:language>en-US</dc:language>
  <cp:lastModifiedBy>User</cp:lastModifiedBy>
  <cp:lastPrinted>2020-02-21T16:10:00Z</cp:lastPrinted>
  <dcterms:modified xsi:type="dcterms:W3CDTF">2020-03-03T06:24:00Z</dcterms:modified>
  <cp:revision>2</cp:revision>
  <dc:subject/>
  <dc:title>Утверждаю</dc:title>
</cp:coreProperties>
</file>